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FOTOĞRAF KULLANIM ŞARTLARI SÖZLEŞMESİ</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 - TARAFLA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bu sözleşme ile Alaşehir Belediyesi Kültür ve Sosyal İşler Müdürlüğü tarafından düzenlenen “ALAŞEHİR” konulu Fotoğraf Sergisine fotoğraf vermek suretiyle katılan “KATILIMCI” arasında, imzalanarak, kabul beyanının alındığı anda kurulmuş ve yürürlüğe girmişti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I – SÖZLEŞMENİN ONAYLANMASI VE BAĞLAYICILIĞI</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TILIMCI iş bu sözleşmeyi onaylayıp imzalaması ile iş bu sözleşme hükümlerini, iş bu sözleşme hükümlerine uymayı ve iş bu sözleşmenin bağlayıcı olduğunu kabul, beyan ve taahhüt ede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II –FOTOĞRAF SERGİSİ İÇERİK VE TANIMI</w:t>
      </w:r>
    </w:p>
    <w:p>
      <w:pPr>
        <w:pStyle w:val="Normal"/>
        <w:spacing w:lineRule="auto" w:line="240" w:before="280" w:after="280"/>
        <w:jc w:val="both"/>
        <w:rPr/>
      </w:pPr>
      <w:r>
        <w:rPr>
          <w:rFonts w:eastAsia="Times New Roman" w:cs="Times New Roman" w:ascii="Times New Roman" w:hAnsi="Times New Roman"/>
          <w:color w:val="000000"/>
          <w:sz w:val="24"/>
          <w:szCs w:val="24"/>
          <w:lang w:eastAsia="tr-TR"/>
        </w:rPr>
        <w:t>İş bu sözleşme ile ALAŞEHİR BELEDİYESİ, ALAŞEHİR BELEDİYESİ KÜLTÜR ve SOSYAL İŞLER MÜDÜRLÜĞÜ’NÜN tek taraflı takdir hakkına bağlı olarak, KATILIMCI’lar tarafından teslim edilen fotoğraflar arasından belirlenecek fotoğrafları Fotoğraf Sergisi’nde sergilemeyi, yine bu fotoğraflar arasından teslim edilen fotoğrafları Alaşehir Belediyesi’nin tanıtımında, Basın Yayın Birimi tarafında tanıtım amaçlı yayınlamayı, basılı eserlerinde kullanmayı, sergilenen ve yayınlanan fotoğraflarda fotoğraf sahibinin ismini kullanmamayı, KATILIMCI’ya beyan ve taahhüt ede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V – GENEL HÜKÜMLE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ATILIMCI,  ALAŞEHİR BELEDİYESİ KÜLTÜR ve SOSYAL İŞLER MÜDÜRLÜĞÜ’NE tes</w:t>
      </w:r>
      <w:bookmarkStart w:id="0" w:name="_GoBack"/>
      <w:bookmarkEnd w:id="0"/>
      <w:r>
        <w:rPr>
          <w:rFonts w:eastAsia="Times New Roman" w:cs="Times New Roman" w:ascii="Times New Roman" w:hAnsi="Times New Roman"/>
          <w:color w:val="000000"/>
          <w:sz w:val="24"/>
          <w:szCs w:val="24"/>
          <w:lang w:eastAsia="tr-TR"/>
        </w:rPr>
        <w:t>lim ettiği fotoğrafların kendisine ait olduğunu kabul, beyan ve taahhüt ede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 – ALAŞEHİR BELEDİYESİ’NİN FOTOĞRAFLAR İLE İLGİLİ YETKİLERİ</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ATILIMCI, ALAŞEHİR BELEDİYESİ'NİN Fotoğraf Sergisi için teslim edilen fotoğrafın Fotoğraf Sergisi’nde sergileyeceğini, yine bu fotoğraflardan bazılarını Billboardlarda yayınlayacağını, basılı eserlerinde kullanmayı, ayrıca Alaşehir Belediyesi tarafından tanıtım amaçlı hazırlanacak kitap, dergi, broşür, afiş, branda ve benzeri işlerde “BEDELSİZ” olarak kullanılabileceğini kabul, beyan ve taahhüt ede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otoğrafları Teslim Eden (KATILIMCI)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24"/>
          <w:szCs w:val="24"/>
          <w:lang w:eastAsia="tr-TR"/>
        </w:rPr>
        <w:t>İmza:</w:t>
      </w:r>
    </w:p>
    <w:p>
      <w:pPr>
        <w:pStyle w:val="Normal"/>
        <w:spacing w:before="0" w:after="200"/>
        <w:rPr>
          <w:rFonts w:ascii="Times New Roman" w:hAnsi="Times New Roman" w:eastAsia="Times New Roman" w:cs="Times New Roman"/>
          <w:color w:val="000000"/>
          <w:szCs w:val="32"/>
          <w:lang w:eastAsia="tr-TR"/>
        </w:rPr>
      </w:pPr>
      <w:r>
        <w:rPr>
          <w:rFonts w:eastAsia="Times New Roman" w:cs="Times New Roman" w:ascii="Times New Roman" w:hAnsi="Times New Roman"/>
          <w:color w:val="000000"/>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2:00Z</dcterms:created>
  <dc:creator>BSN_GRF</dc:creator>
  <dc:description/>
  <dc:language>en-US</dc:language>
  <cp:lastModifiedBy>Recep</cp:lastModifiedBy>
  <dcterms:modified xsi:type="dcterms:W3CDTF">2019-07-22T09:02:00Z</dcterms:modified>
  <cp:revision>2</cp:revision>
  <dc:subject/>
  <dc:title/>
</cp:coreProperties>
</file>