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KATILIMCI BAŞVURU FORMU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3"/>
      </w:tblGrid>
      <w:tr>
        <w:trPr>
          <w:trHeight w:val="46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ADI SOYAD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T.C. KİMLİK NO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TELEFON NUMARAS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ÇALIŞTIĞI KURUM / MESLEĞİ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FOTOĞRAFIN AD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FOTOĞRAFIN KONUSU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ÇEKİM TARİHİ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ÇEKİM YERİ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>***Yarışma Şartlarını Kabul Ediyorum.</w:t>
      </w:r>
    </w:p>
    <w:p>
      <w:pPr>
        <w:pStyle w:val="Normal"/>
        <w:spacing w:lineRule="auto" w:line="240"/>
        <w:ind w:left="7788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İMZ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tr-T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01:00Z</dcterms:created>
  <dc:creator>BSN_GRF</dc:creator>
  <dc:description/>
  <dc:language>en-US</dc:language>
  <cp:lastModifiedBy>Recep</cp:lastModifiedBy>
  <dcterms:modified xsi:type="dcterms:W3CDTF">2019-07-22T09:01:00Z</dcterms:modified>
  <cp:revision>2</cp:revision>
  <dc:subject/>
  <dc:title/>
</cp:coreProperties>
</file>